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2 года </w:t>
        <w:tab/>
        <w:tab/>
        <w:tab/>
        <w:t>№ 1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7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ам органов местного самоуправления могут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Times New Roman" w:ascii="Times New Roman" w:hAnsi="Times New Roman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еся должностями муниципальной службы, в 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253"/>
        <w:gridCol w:w="2977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Метод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Инженер методического кабин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, но не ранее 01.01.2023 года, за исключением подпункта 1.1., который распространяется на правоотношения, возникшие с 01.12.2022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3:00Z</dcterms:created>
  <dc:creator>Admin</dc:creator>
  <dc:description/>
  <cp:keywords/>
  <dc:language>en-US</dc:language>
  <cp:lastModifiedBy>administrator</cp:lastModifiedBy>
  <cp:lastPrinted>2022-12-20T15:22:00Z</cp:lastPrinted>
  <dcterms:modified xsi:type="dcterms:W3CDTF">2022-12-30T09:53:00Z</dcterms:modified>
  <cp:revision>2</cp:revision>
  <dc:subject/>
  <dc:title> </dc:title>
</cp:coreProperties>
</file>